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8"/>
          <w:szCs w:val="26"/>
        </w:rPr>
      </w:pPr>
      <w:r>
        <w:rPr>
          <w:color w:val="000000"/>
          <w:sz w:val="28"/>
        </w:rPr>
        <w:t>Purtroppo lei non ha un figlio e suo marito è vecchio</w:t>
      </w:r>
    </w:p>
    <w:p>
      <w:pPr>
        <w:pStyle w:val="Normal"/>
        <w:spacing w:before="0" w:after="120"/>
        <w:jc w:val="both"/>
        <w:rPr>
          <w:rFonts w:ascii="Arial" w:hAnsi="Arial" w:cs="Arial"/>
          <w:color w:val="000000"/>
        </w:rPr>
      </w:pPr>
      <w:r>
        <w:rPr>
          <w:rFonts w:cs="Arial" w:ascii="Arial" w:hAnsi="Arial"/>
          <w:color w:val="000000"/>
        </w:rPr>
        <w:t xml:space="preserve">La misericordia vissuta in modo del tutto speciale verso gli uomini di Dio, attira su di noi una potentissima benedizione che può venire solo dal Signore. Questa donna che abita in Sunem e che pensa di costruire al piano superiore una piccola stanza per Eliseo, in modo che si possa riposare, quando si trova a passare per la città, compie un atto di vera misericordia verso il profeta del Dio vivente. Il profeta, se ricompensasse alla maniera degli uomini, non si rivelerebbe come vero uomo di Dio. Quando il profeta si rivela vero uomo di Dio? Quando lui ricompensa da vero uomo di Dio, cioè mettendo in atto l’onnipotenza di Dio. Costruire una piccola stanza è opera dell’uomo. La mozione è dello Spirito Santo. Ogni desiderio e opera di bene sono frutto in noi dello Spirito di Dio. Questa donna attesta di essere mossa dallo Spirito del Signore. Come Eliseo mostra e rivela che lui è vero uomo di Dio? Promettendo alla donna ciò che solo Dio può dare e nessun uomo. Questa donna è senza figli. Il marito è vecchio. Cosa le promette Eliseo? L’anno prossimo, in questa stessa stagione, tu stringerai un figlio fra le tue braccia. Nessun uomo può promettere un figlio ad una donna. Non è un fatto della terra. Può promettere un figlio solo chi è profeta del Dio vivente e parla in nome e con l’autorità di Dio. </w:t>
      </w:r>
    </w:p>
    <w:p>
      <w:pPr>
        <w:pStyle w:val="Normal"/>
        <w:spacing w:before="0" w:after="120"/>
        <w:jc w:val="both"/>
        <w:rPr>
          <w:rFonts w:ascii="Arial" w:hAnsi="Arial" w:cs="Arial"/>
        </w:rPr>
      </w:pPr>
      <w:r>
        <w:rPr>
          <w:rFonts w:cs="Arial" w:ascii="Arial" w:hAnsi="Arial"/>
          <w:color w:val="000000"/>
        </w:rPr>
        <w:t xml:space="preserve">Il problema che vogliamo noi affrontare in questa brevissima riflessione è altamente essenziale.  Esso riguarda non solo il profeta Eliseo ma ogni altro uomo di Dio, di conseguenza anche Gesù Signore, ogni suo Apostolo, ogni altro membro del suo corpo, ogni pecora del suo ovile. Ogni uomo di Dio – ogni discepolo di Gesù per costituzione sacramentale è uomo di Dio -  è obbligato a mostrare con le sue parole e con le sue opere che lui è veramente uomo di Dio. La prima via per attestare la sua verità è attraverso le sue opere quotidiane. Lui deve allontanarsi dalle opere della carne - </w:t>
      </w:r>
      <w:r>
        <w:rPr>
          <w:rFonts w:cs="Arial" w:ascii="Arial" w:hAnsi="Arial"/>
        </w:rPr>
        <w:t>impurità, furti, omicidi, adultèri, avidità, malvagità, inganno, dissolutezza, invidia, calunnia, superbia, stoltezza –  è produrre ogni frutto dello Spirito Santo –  amore, gioia, pace, magnanimità, benevolenza, bontà, fedeltà, mitezza, dominio di sé. Queste opere solo gli uomini Dio possono produrle ed è obbligatorio pruderle per essere confessati e riconosciuti come veri uomini di Cristo Gesù. Ma queste opere ancora non sono sufficienti. È necessario che ogni uomo di Dio si presenti al mondo con la Parola di Dio. È proprio della Parola d Dio compiere quanto dice. Dio dice e le cose sono. Gesù dice e le cose sono. Eliseo dice e le cose sono. Il cristiano dice e le cose non sono.  È segno che la sua parola ancora non è divenuta Parola di Dio, perché il suo corpo, la sua anima, la sua mente, il suo cuore, la sua volontà ancora non sono pienamente membri del corpo di Cristo. Se non si è pienamente vero corpo di Cristo, mai la Parola di Dio potrà essere nostra Parola. Camminiamo con la parola degli uomini. Noi sappiamo che la parola degli uomini mai potrà produrre frutti di Spirito Santo.</w:t>
      </w:r>
    </w:p>
    <w:p>
      <w:pPr>
        <w:pStyle w:val="Normal"/>
        <w:spacing w:before="0" w:after="120"/>
        <w:jc w:val="both"/>
        <w:rPr>
          <w:rFonts w:ascii="Arial" w:hAnsi="Arial" w:cs="Arial"/>
          <w:i/>
          <w:i/>
          <w:color w:val="000000"/>
        </w:rPr>
      </w:pPr>
      <w:r>
        <w:rPr>
          <w:rFonts w:cs="Arial" w:ascii="Arial" w:hAnsi="Arial"/>
          <w:i/>
          <w:color w:val="000000"/>
        </w:rPr>
        <w:t xml:space="preserve">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 (2Re 4,8-17). </w:t>
      </w:r>
    </w:p>
    <w:p>
      <w:pPr>
        <w:pStyle w:val="Normal"/>
        <w:spacing w:before="0" w:after="120"/>
        <w:jc w:val="both"/>
        <w:rPr/>
      </w:pPr>
      <w:r>
        <w:rPr>
          <w:rFonts w:cs="Arial" w:ascii="Arial" w:hAnsi="Arial"/>
        </w:rPr>
        <w:t>Più si diviene corpo, anima, spirito, volontà, pensiero, desiderio del corpo di Cristo Gesù che è santo e più noi partecipiamo della sua Parola. Noi diveniamo suo vero corpo, nella più grande santità, verità e giustizia, e più la sua Parola diviene nostra Parola. Noi produciamo i frutti del corpo santo di Cristo, siamo con Lui una sola vita nella santità, saremo anche una sola Parola. Se omettiamo la crescita nella santità, mai vi potrà essere unità di Parola tra noi e Cristo Gesù. Ma anche senza crescita spirituale, mai potremo liberarci dalle opere della carne per produrre solo i frutti dello Spirito. Se non ci riveliamo veri uomini di Dio con il corpo, ma potremo rivelarci veri uomini di Dio con la Parola. Se la Parola di Dio non produce in noi i suoi frutti, mai li potrà produrre per noi in altre persone. Prima deve la Parola produrre in noi secondo la pienezza della sua verità. Mente noi cresciamo, la Parola opererà negli altri in misura della nostra crescita spirituale. Ogni albero produce più frutti man mano che cresce. Noi più cresciamo spiritualmente e più frutti di verità, giustizia, vera profezia possiamo produrre. Nessuno si illuda, Nessun frutto di conversione e di attrazione a Cristo Gesù e alla sua Chiesa possiamo produrre se non cresciamo noi nella verità, nella giustizia, nella santità che sono purissima obbedienza alla Parola del Vangelo. Chi rimane solo seme o chi si fa non seme, mai produrrà un solo frutto.</w:t>
      </w:r>
    </w:p>
    <w:p>
      <w:pPr>
        <w:pStyle w:val="Normal"/>
        <w:spacing w:before="0" w:after="120"/>
        <w:jc w:val="both"/>
        <w:rPr>
          <w:rFonts w:ascii="Arial" w:hAnsi="Arial" w:cs="Arial"/>
        </w:rPr>
      </w:pPr>
      <w:r>
        <w:rPr>
          <w:rFonts w:cs="Arial" w:ascii="Arial" w:hAnsi="Arial"/>
        </w:rPr>
        <w:t>Madre di Dio, Angeli, Santi, fate che ogni discepolo di Gesù sia grande albero di vera santità</w:t>
      </w:r>
    </w:p>
    <w:p>
      <w:pPr>
        <w:pStyle w:val="Normal"/>
        <w:spacing w:before="0" w:after="120"/>
        <w:jc w:val="right"/>
        <w:rPr/>
      </w:pPr>
      <w:r>
        <w:rPr>
          <w:rFonts w:cs="Arial" w:ascii="Arial" w:hAnsi="Arial"/>
          <w:b/>
          <w:i/>
        </w:rPr>
        <w:t>30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0:09:00Z</dcterms:created>
  <dc:creator>pc</dc:creator>
  <dc:description/>
  <cp:keywords/>
  <dc:language>en-US</dc:language>
  <cp:lastModifiedBy>ACER</cp:lastModifiedBy>
  <cp:lastPrinted>2012-12-02T16:57:00Z</cp:lastPrinted>
  <dcterms:modified xsi:type="dcterms:W3CDTF">2018-09-09T10:09:00Z</dcterms:modified>
  <cp:revision>2</cp:revision>
  <dc:subject/>
  <dc:title>055SABATO 30</dc:title>
</cp:coreProperties>
</file>